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osztorys ofertowy </w:t>
      </w:r>
    </w:p>
    <w:p>
      <w:pPr>
        <w:pStyle w:val="Normal"/>
        <w:jc w:val="center"/>
        <w:rPr/>
      </w:pPr>
      <w:r>
        <w:rPr>
          <w:b/>
        </w:rPr>
        <w:t xml:space="preserve">Wykonanie remontu nawierzchni dróg na terenie miasta Ustrzyki Do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811"/>
        <w:gridCol w:w="567"/>
        <w:gridCol w:w="709"/>
        <w:gridCol w:w="993"/>
        <w:gridCol w:w="113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8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.03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/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Remont cząstkowy nawierzchni bitumicznych ulic na terenie miasta oraz dróg gminnych wiejskich masą asfaltobetonową grysowo- żwirową zamkniętą- Standard I jak dla kategorii ruchu KR 3, na gorąco poprzez: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cięcie uszkodzonych miejsc z nadaniem regularnych  kształtów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zyszczenie uszkodzonych miejsc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wiezienie gruzu z ramowania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ropienie naprawianego miejsca bitumem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ścielenie mieszanki mineralno- asfaltowej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ropienie bitumem powierzchni górnej warstwy i zasypanie kruszywem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gęszczenie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elęgnacja w okresie gwarancji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asy do wbudowania w wyboje w nawierzchniach dróg (wg Obmiaru w terenie):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ikorskiego- 0,8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przez kombinat- 2,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Rzeczna + PCK- 1,9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trwiążyk- 4,1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Łukasiewicza- 1,4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tokowa- 0,5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Nadgórna- 1,9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Dworcowa- 1,6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Mickiewicza- 0,5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rzeciw Policji k. sklepu Halicz- 0,3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ga k. Przedszkola Nr 2- 0,7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Bieszczadzka- 0,5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Kolejowa – 4,45t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Jana Pawła II – 0,90t</w:t>
            </w:r>
          </w:p>
          <w:p>
            <w:pPr>
              <w:pStyle w:val="Normal"/>
              <w:ind w:left="11" w:hanging="11"/>
              <w:rPr/>
            </w:pPr>
            <w:r>
              <w:rPr>
                <w:sz w:val="22"/>
                <w:szCs w:val="22"/>
              </w:rPr>
              <w:t>- ul. Wyzwolenia – 1,0t</w:t>
            </w:r>
          </w:p>
          <w:p>
            <w:pPr>
              <w:pStyle w:val="Normal"/>
              <w:ind w:left="11" w:hanging="1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ul. Naftowa – 0,40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łem ilość masy= 22,95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2.01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2/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ej w jezdni kraty ściekowej studzienki burzowej i studzienek kanalizacyjnych z </w:t>
            </w:r>
            <w:r>
              <w:rPr>
                <w:b/>
              </w:rPr>
              <w:t>zastosowaniem nowych pierścieni obciążających</w:t>
            </w:r>
            <w:r>
              <w:rPr/>
              <w:t xml:space="preserve">  - na ulic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Szkolna – 5 szt.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Rzeczna  - 2 szt.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Łukasiewicza- 1szt.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Nadgórna- 1szt.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Chopina - 5szt. </w:t>
            </w:r>
          </w:p>
          <w:p>
            <w:pPr>
              <w:pStyle w:val="Normal"/>
              <w:ind w:left="11" w:hanging="11"/>
              <w:rPr/>
            </w:pPr>
            <w:r>
              <w:rPr>
                <w:sz w:val="22"/>
                <w:szCs w:val="22"/>
              </w:rPr>
              <w:t>- ul. Bełska – 3szt.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2.01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2/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ej w jezdni kraty ściekowej studzienki burzowej i studzienek kanalizacyjnych z </w:t>
            </w:r>
            <w:r>
              <w:rPr>
                <w:b/>
              </w:rPr>
              <w:t>zastosowaniem nowych pierścieni obciążających</w:t>
            </w:r>
            <w:r>
              <w:rPr/>
              <w:t xml:space="preserve">  </w:t>
            </w:r>
            <w:r>
              <w:rPr>
                <w:b/>
              </w:rPr>
              <w:t>+ nowa krata</w:t>
            </w:r>
            <w:r>
              <w:rPr/>
              <w:t xml:space="preserve"> - na ulicach: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Rzeczna  - 1 szt.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. Dworcowa – 1 szt. 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Jana Pawła II – 1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/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ożenie kostki brukowej typu „Nostalit”  grub. 8cm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rozebranie kostki ,wykonanie podsypki, ponowne</w:t>
            </w:r>
            <w:r>
              <w:rPr/>
              <w:t xml:space="preserve"> </w:t>
            </w:r>
            <w:r>
              <w:rPr>
                <w:b/>
              </w:rPr>
              <w:t>ułożeni</w:t>
            </w:r>
            <w:r>
              <w:rPr/>
              <w:t>e -  na ulicy Bełskiej (koło banku)</w:t>
            </w:r>
          </w:p>
          <w:p>
            <w:pPr>
              <w:pStyle w:val="Normal"/>
              <w:rPr/>
            </w:pPr>
            <w:r>
              <w:rPr/>
              <w:t>Ilości:</w:t>
            </w:r>
          </w:p>
          <w:p>
            <w:pPr>
              <w:pStyle w:val="Normal"/>
              <w:rPr/>
            </w:pPr>
            <w:r>
              <w:rPr/>
              <w:t>20mbx1,5= 3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 włas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pni o średnicy 80cm</w:t>
            </w:r>
          </w:p>
          <w:p>
            <w:pPr>
              <w:pStyle w:val="Normal"/>
              <w:rPr/>
            </w:pPr>
            <w:r>
              <w:rPr/>
              <w:t>(chodnik ulica Bełska)</w:t>
            </w:r>
          </w:p>
          <w:p>
            <w:pPr>
              <w:pStyle w:val="Normal"/>
              <w:rPr/>
            </w:pPr>
            <w:r>
              <w:rPr/>
              <w:t>Szt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/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z usunięciem istniejącego oporu i ławy podkrawężnikowej</w:t>
            </w:r>
          </w:p>
          <w:p>
            <w:pPr>
              <w:pStyle w:val="Normal"/>
              <w:rPr/>
            </w:pPr>
            <w:r>
              <w:rPr/>
              <w:t>L= 20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/04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/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z wykonaniem nowego oporu oraz ławy podkrawężnikowej</w:t>
            </w:r>
          </w:p>
          <w:p>
            <w:pPr>
              <w:pStyle w:val="Normal"/>
              <w:rPr/>
            </w:pPr>
            <w:r>
              <w:rPr/>
              <w:t>L= 20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 0107/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wnanie istniejącej nawierzchni tłuczniem kamiennym  frakcji 4-32mm z wykorzystaniem jako podbudowy – </w:t>
            </w:r>
            <w:r>
              <w:rPr>
                <w:b/>
              </w:rPr>
              <w:t>w ciągu ulicy Strwiążyk</w:t>
            </w:r>
          </w:p>
          <w:p>
            <w:pPr>
              <w:pStyle w:val="Normal"/>
              <w:rPr/>
            </w:pPr>
            <w:r>
              <w:rPr/>
              <w:t>przyjęto 700m2 przy średniej grubości 10cm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razem 70m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zem wartość robót netto od poz. 1 do 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porządzi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n. ………………….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sectPr>
      <w:type w:val="nextPage"/>
      <w:pgSz w:w="11906" w:h="16838"/>
      <w:pgMar w:left="709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9:00Z</dcterms:created>
  <dc:creator>UM Ustrzyki Dolne</dc:creator>
  <dc:description/>
  <cp:keywords/>
  <dc:language>en-US</dc:language>
  <cp:lastModifiedBy>Barbara Sudoł</cp:lastModifiedBy>
  <cp:lastPrinted>2017-04-07T11:47:00Z</cp:lastPrinted>
  <dcterms:modified xsi:type="dcterms:W3CDTF">2017-04-07T10:12:00Z</dcterms:modified>
  <cp:revision>3</cp:revision>
  <dc:subject/>
  <dc:title>Przedmiar robót</dc:title>
</cp:coreProperties>
</file>